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b/>
          <w:lang w:val="en-US" w:eastAsia="en-US"/>
        </w:rPr>
        <w:drawing>
          <wp:inline distT="0" distB="0" distL="0" distR="0">
            <wp:extent cx="5913120" cy="1962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Prot.4012 /A19                                                                     </w:t>
        <w:tab/>
        <w:tab/>
        <w:tab/>
        <w:t>Filadelfia, 05/06/2017</w:t>
      </w:r>
    </w:p>
    <w:p>
      <w:pPr>
        <w:pStyle w:val="Normal"/>
        <w:rPr/>
      </w:pPr>
      <w:r>
        <w:rPr/>
        <w:t>Circolare n°1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Al personale Docente 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’Albo onlin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vocazione Collegio dei docenti uni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l collegio dei docenti unitario è convocato per venerdì </w:t>
      </w:r>
      <w:r>
        <w:rPr>
          <w:b/>
          <w:u w:val="single"/>
        </w:rPr>
        <w:t>16/06/2017 alle ore 14.30</w:t>
      </w:r>
      <w:r>
        <w:rPr>
          <w:b/>
        </w:rPr>
        <w:t xml:space="preserve"> </w:t>
      </w:r>
      <w:r>
        <w:rPr/>
        <w:t>presso la sede centrale, per deliberare sui seguenti punti posti all’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ura e approvazione verbale della seduta prec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i scritte sulle attività svolte dai Docenti titolari di Funzioni strumentali al PTOF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si di recupero per gli alunni con debiti formativi: Liceo Scientifico, IPSIA a.s. 2016/2017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 d’esame prove di verifica degli alunni con debiti formativ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 scrutini fina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formazione classi a.s. 2017/1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endario scolastico 2017/2018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zione PA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unni ripetenti per la seconda volta nella stessa clas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zione progetto Area a risch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 Dirigente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ecipazione agli incontri collegiali rientra fra gli obblighi di servizio del docente (T.U. 297/74 e disposizioni del CCNL 27/11/2007), pertanto le assenze dal collegio devono essere giustificate e comunicate preventivamente per iscritto.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La Dirigente Scolastic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rof.ssa Maria Viscone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x art. 3, c. 2 D.Lgs n. 39/93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8:00Z</dcterms:created>
  <dc:creator>x</dc:creator>
  <dc:description/>
  <cp:keywords/>
  <dc:language>en-US</dc:language>
  <cp:lastModifiedBy>HP</cp:lastModifiedBy>
  <cp:lastPrinted>2016-05-26T08:12:00Z</cp:lastPrinted>
  <dcterms:modified xsi:type="dcterms:W3CDTF">2017-08-05T07:21:00Z</dcterms:modified>
  <cp:revision>6</cp:revision>
  <dc:subject/>
  <dc:title>Prot</dc:title>
</cp:coreProperties>
</file>